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и методические рекомендации по СР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урсу Древняя и средневековая история Казахстана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1. на 2 неделю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исать эссе на тему: Великий Шелковый путь – первый опыт глобализации в истории человечества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аписать эссе сначала прочитайте документ «Великий Шелковый путь – к чтению»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думайте прочитанное и напишите эссе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написанию эссе см. «Как писать эссе»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 до 7 недели с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тематическую таблицу по истории Тюркских государств раннего средневеков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ы из Кляшторный С.Г., Султанов Т.И. и заполните таблицу по след.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9"/>
        <w:gridCol w:w="1462"/>
        <w:gridCol w:w="1781"/>
        <w:gridCol w:w="1751"/>
        <w:gridCol w:w="142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осудар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быт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юркский каган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отрывок из статьи В.П.Юдина «Орды: Белая, Синяя, Серая, Золотая…» // Утемиш-хаджи. Чингиз-наме / Факсмиле, перевод, транскрипция, текстологические примечания, исследование В.П.Юдина. – Алма-Ата, 1992. – С.14-21. Письменно ответить на вопрос: «раскройте сущность изменений, происшедших в евразийском мире, после монгольского завоевания».</w:t>
      </w:r>
    </w:p>
    <w:p>
      <w:pPr>
        <w:pStyle w:val="2"/>
        <w:spacing w:lineRule="auto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Цель задания:</w:t>
      </w:r>
      <w:r>
        <w:rPr>
          <w:rFonts w:eastAsia="Arial Unicode MS"/>
          <w:sz w:val="28"/>
          <w:szCs w:val="28"/>
        </w:rPr>
        <w:t xml:space="preserve"> ознакомить студентов со статьей крупнейшего казахстанского востоковеда В.П. Юдина, сформировать навык – уметь выделять мысль автора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Прочитать отрывок из Муин ад-дин Натанзи «Аноним Искандера» письменно осветить точку зрения автора, о том, что он имеет в виду под Ак-Ордой и Кок-Ордой?-3</w:t>
      </w:r>
    </w:p>
    <w:p>
      <w:pPr>
        <w:pStyle w:val="2"/>
        <w:spacing w:lineRule="auto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Цель задания:</w:t>
      </w:r>
      <w:r>
        <w:rPr>
          <w:rFonts w:eastAsia="Arial Unicode MS"/>
          <w:sz w:val="28"/>
          <w:szCs w:val="28"/>
        </w:rPr>
        <w:t xml:space="preserve"> путем работы над источником ответить на конкретный вопрос, выявить корни исторической дискуссии об Ак-Орде и Кок-Орде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Методические указания:</w:t>
      </w:r>
      <w:r>
        <w:rPr>
          <w:rFonts w:eastAsia="Arial Unicode MS"/>
          <w:sz w:val="28"/>
          <w:szCs w:val="28"/>
        </w:rPr>
        <w:t xml:space="preserve"> текст источника можно найти на сайте «Восточная литература», постоянный адрес: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stl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x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3/</w:t>
        </w:r>
        <w:r>
          <w:rPr>
            <w:rStyle w:val="InternetLink"/>
            <w:sz w:val="28"/>
            <w:szCs w:val="28"/>
            <w:lang w:val="en-US"/>
          </w:rPr>
          <w:t>Iskanda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rametex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имательно ознакомиться с текстом источника, прочитать об авторе и затем письменно ответить на поставленный вопрос. Рекомендуется иметь на руках цитату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</w:t>
      </w:r>
      <w:r>
        <w:rPr>
          <w:i/>
        </w:rPr>
        <w:t xml:space="preserve"> </w:t>
      </w:r>
      <w:r>
        <w:rPr>
          <w:sz w:val="28"/>
          <w:szCs w:val="28"/>
        </w:rPr>
        <w:t>Составить таблицу послемонгольские государственные образования на территории Казахстана-2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70"/>
        <w:gridCol w:w="1485"/>
        <w:gridCol w:w="1758"/>
        <w:gridCol w:w="1750"/>
        <w:gridCol w:w="142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осудар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образ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быт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лист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Ор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йская Ор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кочевых узбе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Составить библиографический список по теме: «Образование Казахского ханства»-1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8"/>
          <w:szCs w:val="28"/>
        </w:rPr>
        <w:t>Цель задания:</w:t>
      </w:r>
      <w:r>
        <w:rPr>
          <w:rFonts w:eastAsia="Arial Unicode MS"/>
          <w:sz w:val="28"/>
          <w:szCs w:val="28"/>
        </w:rPr>
        <w:t xml:space="preserve"> научиться составлять библиографию по конкретной теме, правильно ее технически оформить, а также знать какие работы есть по истории Казахского ханств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Методические указания:</w:t>
      </w:r>
      <w:r>
        <w:rPr>
          <w:rFonts w:eastAsia="Arial Unicode MS"/>
          <w:sz w:val="28"/>
          <w:szCs w:val="28"/>
        </w:rPr>
        <w:t xml:space="preserve"> библиографический список должен быть составлен по определенной системе: или алфавитный порядок, или по видам работ, правильно оформлен. Список – не меньше 20 наименовани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читать статьи: Пищулина К.А. Присырдарьинские города и их значение в истории казахских ханств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// Казахстан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: Вопросы социально-политической истории. – Алма-Ата, 1969. – С.5-49; Ее же Письменные восточные источники о присырдарьинских городах Казахста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// Средневековая городская культура Казахстана и Средней Азии. – Алма-Ата, 1983. – С.165-1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эссе на тему: «Вклад К.А. Пищулиной в изучение средневековой истории Казахстана»- 4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Цель задания:</w:t>
      </w:r>
      <w:r>
        <w:rPr>
          <w:rFonts w:eastAsia="Arial Unicode MS"/>
          <w:sz w:val="28"/>
          <w:szCs w:val="28"/>
        </w:rPr>
        <w:t xml:space="preserve"> освоить особенности такой письменной работы как эссе, ознакомиться с работами одного из ведущих востоковедов К.А.Пищулиной.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Методические указания: </w:t>
      </w:r>
      <w:r>
        <w:rPr>
          <w:rFonts w:eastAsia="Arial Unicode MS"/>
          <w:sz w:val="28"/>
          <w:szCs w:val="28"/>
        </w:rPr>
        <w:t>студенты должны внимательно прочитать указанные работы, продумать и написать эссе.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tlit.info/Texts/rus3/Iskandar/frametex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4:00Z</dcterms:created>
  <dc:creator>kzhanat</dc:creator>
  <dc:description/>
  <cp:keywords/>
  <dc:language>en-US</dc:language>
  <cp:lastModifiedBy>User</cp:lastModifiedBy>
  <dcterms:modified xsi:type="dcterms:W3CDTF">2011-12-08T03:24:00Z</dcterms:modified>
  <cp:revision>2</cp:revision>
  <dc:subject/>
  <dc:title>Сруктура курса:</dc:title>
</cp:coreProperties>
</file>